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jc w:val="center"/>
        <w:rPr>
          <w:sz w:val="28"/>
          <w:szCs w:val="28"/>
        </w:rPr>
      </w:pPr>
      <w:r>
        <w:rPr>
          <w:rFonts w:ascii="黑体;SimHei" w:hAnsi="黑体;SimHei" w:cs="黑体;SimHei" w:eastAsia="黑体;SimHei"/>
          <w:sz w:val="28"/>
          <w:szCs w:val="28"/>
        </w:rPr>
        <w:t>工程总承包营业额二〇二一年排名</w:t>
      </w:r>
    </w:p>
    <w:p>
      <w:pPr>
        <w:pStyle w:val="Normal"/>
        <w:jc w:val="right"/>
        <w:rPr>
          <w:rFonts w:ascii="仿宋_GB2312" w:hAnsi="仿宋_GB2312" w:eastAsia="仿宋_GB2312" w:cs="仿宋"/>
          <w:sz w:val="24"/>
        </w:rPr>
      </w:pPr>
      <w:r>
        <w:rPr>
          <w:rFonts w:ascii="仿宋_GB2312" w:hAnsi="仿宋_GB2312" w:cs="仿宋" w:eastAsia="仿宋_GB2312"/>
          <w:sz w:val="24"/>
        </w:rPr>
        <w:t>单位</w:t>
      </w:r>
      <w:r>
        <w:rPr>
          <w:rFonts w:eastAsia="仿宋_GB2312" w:cs="仿宋" w:ascii="仿宋_GB2312" w:hAnsi="仿宋_GB2312"/>
          <w:sz w:val="24"/>
        </w:rPr>
        <w:t xml:space="preserve">: </w:t>
      </w:r>
      <w:r>
        <w:rPr>
          <w:rFonts w:ascii="仿宋_GB2312" w:hAnsi="仿宋_GB2312" w:cs="仿宋" w:eastAsia="仿宋_GB2312"/>
          <w:sz w:val="24"/>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公</w:t>
            </w:r>
            <w:r>
              <w:rPr>
                <w:rFonts w:eastAsia="Times New Roman"/>
                <w:b/>
                <w:color w:val="000000"/>
                <w:kern w:val="0"/>
                <w:sz w:val="24"/>
              </w:rPr>
              <w:t xml:space="preserve"> </w:t>
            </w:r>
            <w:r>
              <w:rPr>
                <w:rFonts w:eastAsia="仿宋_GB2312"/>
                <w:b/>
                <w:color w:val="000000"/>
                <w:kern w:val="0"/>
                <w:sz w:val="24"/>
              </w:rPr>
              <w:t>司</w:t>
            </w:r>
            <w:r>
              <w:rPr>
                <w:rFonts w:eastAsia="Times New Roman"/>
                <w:b/>
                <w:color w:val="000000"/>
                <w:kern w:val="0"/>
                <w:sz w:val="24"/>
              </w:rPr>
              <w:t xml:space="preserve"> </w:t>
            </w:r>
            <w:r>
              <w:rPr>
                <w:rFonts w:eastAsia="仿宋_GB2312"/>
                <w:b/>
                <w:color w:val="000000"/>
                <w:kern w:val="0"/>
                <w:sz w:val="24"/>
              </w:rPr>
              <w:t>名</w:t>
            </w:r>
            <w:r>
              <w:rPr>
                <w:rFonts w:eastAsia="Times New Roman"/>
                <w:b/>
                <w:color w:val="000000"/>
                <w:kern w:val="0"/>
                <w:sz w:val="24"/>
              </w:rPr>
              <w:t xml:space="preserve"> </w:t>
            </w:r>
            <w:r>
              <w:rPr>
                <w:rFonts w:eastAsia="仿宋_GB2312"/>
                <w:b/>
                <w:color w:val="000000"/>
                <w:kern w:val="0"/>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362,74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076,31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石油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48,34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85,8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887,38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49,67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中材国际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41,0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钢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30,96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核电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04,3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26,0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16,8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石化洛阳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16,0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00,7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53,7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59,23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市机电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58,9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00,08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86,0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74,03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46,7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05,8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97,8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市政工程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79,9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74,04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山东电力工程咨询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02,2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子工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96,7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机械工业第九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85,6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41,24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长天国际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84,09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78,8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76,0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68,12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67,0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石化上海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52,13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43,3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28,71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建工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14,95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10,9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焦耐</w:t>
            </w:r>
            <w:r>
              <w:rPr>
                <w:rFonts w:eastAsia="仿宋_GB2312"/>
                <w:sz w:val="24"/>
              </w:rPr>
              <w:t>(</w:t>
            </w:r>
            <w:r>
              <w:rPr>
                <w:rFonts w:eastAsia="仿宋_GB2312"/>
                <w:sz w:val="24"/>
              </w:rPr>
              <w:t>大连</w:t>
            </w:r>
            <w:r>
              <w:rPr>
                <w:rFonts w:eastAsia="仿宋_GB2312"/>
                <w:sz w:val="24"/>
              </w:rPr>
              <w:t>)</w:t>
            </w:r>
            <w:r>
              <w:rPr>
                <w:rFonts w:eastAsia="仿宋_GB2312"/>
                <w:sz w:val="24"/>
              </w:rPr>
              <w:t>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09,11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北京城建设计发展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08,21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东华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91,3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石化宁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81,03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58,35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58,28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54,9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昆仑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51,89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华东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36,9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市政工程中南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11,5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机国能电力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11,4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黄河勘测规划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11,4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长江勘测规划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02,85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煤西安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85,42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80,6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73,7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73,4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江苏国际经济技术合作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61,8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61,34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北京首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56,5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工业大学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54,6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河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29,83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24,77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贵阳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16,3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江苏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06,3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96,32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95,79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90,1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长沙有色冶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90,1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湖南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85,76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山东省冶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83,14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大学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77,43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67,88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53,4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东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51,57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成都建筑材料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50,5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苏交科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47,0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37,65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37,28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省建筑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6,8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浙江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5,2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交第二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0,4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鞍钢集团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0,33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东风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0,14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信建筑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16,31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航天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16,15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铁第五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10,50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南建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6,9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南京凯盛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0,84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交第四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0,64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建设工程咨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0,1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北京石油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96,67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京鼎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90,1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北京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87,57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福建省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85,09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市政工程华北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84,78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北方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83,29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云南省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71,1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华东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70,23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河北省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68,25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石化石油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66,15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贵州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63,0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大地工程开发（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62,58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唐钢国际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8,4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湖南省建筑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7,68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江西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7,2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亿丰建设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3,4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2,29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省水利水电勘测设计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1,4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广西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4,59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内蒙古电力勘测设计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4,2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四川电力设计咨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0,41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市建工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6,4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5,55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无锡市政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4,63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大庆石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3,85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武汉市政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0,53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市城市建设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7,24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铁上海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6,5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湖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2,94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南京市建筑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2,64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医药集团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1,06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子系统工程第四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0,4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交第一公路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6,6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机械工业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5,99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新疆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3,11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天俱时工程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6,92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北京凯盛建材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6,56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4,93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青海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4,43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新能源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4,08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石油吉林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3,12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3,0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煤科工集团沈阳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2,23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启迪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0,06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5,34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福建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5,21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航长沙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5,16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机中联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3,96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东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1,4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交第二公路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0,6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7,5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华谊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4,5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新疆兵团勘测设计院（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1,11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新疆铁道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0,0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天津市房屋鉴定建筑设计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7,1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温州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6,86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华信咨询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5,9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广东省水利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4,8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2,5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甘肃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8,0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济钢集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6,5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水发规划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4,8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福建永福电力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4,62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4,47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煤科工集团北京华宇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7,2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江苏中圣高科技产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6,31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市政工程西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6,27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天建设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5,56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有色金属工业西安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4,65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衡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2,2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水东北勘测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1,0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北京燕山玉龙石化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9,59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南京扬子石油化工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9,26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煤天津设计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7,5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兰州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6,0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成都市建筑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4,61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省天正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4,4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色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0,84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煤科工集团武汉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0,74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核第七研究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9,60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广东省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7,26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四川省公路规划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5,21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辽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4,2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煤科工重庆设计研究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3,9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福州城建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3,53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河南中核五院研究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3,31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山东三维石化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3,30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矿冶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0,58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天津渤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9,7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广州华跃电力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9,2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江苏龙腾工程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4,5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机第一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3,6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西城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3,6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南方建筑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85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南京市市政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8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连云港市建筑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5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核华纬工程设计研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78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联西北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27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云南化工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9,45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华汇工程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9,2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辽宁省水利水电勘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7,5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青岛时代建筑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7,2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南京金凌石化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49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纺织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20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核工业西南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194</w:t>
            </w:r>
          </w:p>
        </w:tc>
      </w:tr>
      <w:tr>
        <w:trPr>
          <w:trHeight w:val="437"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195</w:t>
            </w:r>
          </w:p>
        </w:tc>
        <w:tc>
          <w:tcPr>
            <w:tcW w:w="6095"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湖北省城建设计院股份有限公司</w:t>
            </w:r>
          </w:p>
        </w:tc>
        <w:tc>
          <w:tcPr>
            <w:tcW w:w="1560" w:type="dxa"/>
            <w:tcBorders>
              <w:top w:val="single" w:sz="6" w:space="0" w:color="000000"/>
              <w:left w:val="single" w:sz="6" w:space="0" w:color="000000"/>
              <w:right w:val="single" w:sz="6" w:space="0" w:color="000000"/>
            </w:tcBorders>
            <w:vAlign w:val="center"/>
          </w:tcPr>
          <w:p>
            <w:pPr>
              <w:pStyle w:val="Normal"/>
              <w:jc w:val="right"/>
              <w:rPr>
                <w:rFonts w:eastAsia="仿宋_GB2312"/>
                <w:sz w:val="24"/>
              </w:rPr>
            </w:pPr>
            <w:r>
              <w:rPr>
                <w:rFonts w:eastAsia="仿宋_GB2312"/>
                <w:sz w:val="24"/>
              </w:rPr>
              <w:t>9,031</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19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中</w:t>
            </w:r>
            <w:r>
              <w:rPr>
                <w:rFonts w:eastAsia="微软雅黑"/>
                <w:sz w:val="24"/>
              </w:rPr>
              <w:t>赟</w:t>
            </w:r>
            <w:r>
              <w:rPr>
                <w:rFonts w:eastAsia="仿宋_GB2312"/>
                <w:sz w:val="24"/>
              </w:rPr>
              <w:t>国际工程有限公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8,625</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19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安徽实华工程技术股份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8,346</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19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绿美艺环境建设集团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7,600</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19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浙江数智交院科技股份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7,379</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0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江苏省建筑设计研究院股份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6,974</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0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中国轻工业南宁设计工程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6,889</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0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江苏省化工设计院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6,841</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0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山西约翰芬雷设计工程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6,236</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0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中机十院国际工程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5,216</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05</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湖北省交通规划设计院股份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4,860</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06</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苏州六度设计研究院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2,000</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0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重庆市工程设计院</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1,214</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08</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河北省水利水电勘测设计研究院</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1,000</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0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苏州筑源规划建筑设计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150</w:t>
            </w:r>
          </w:p>
        </w:tc>
      </w:tr>
      <w:tr>
        <w:trPr>
          <w:trHeight w:val="437" w:hRule="atLeast"/>
        </w:trPr>
        <w:tc>
          <w:tcPr>
            <w:tcW w:w="7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2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苏州筑园景观规划设计股份有限公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eastAsia="仿宋_GB2312"/>
                <w:sz w:val="24"/>
              </w:rPr>
            </w:pPr>
            <w:r>
              <w:rPr>
                <w:rFonts w:eastAsia="仿宋_GB2312"/>
                <w:sz w:val="24"/>
              </w:rPr>
              <w:t>116</w:t>
            </w:r>
          </w:p>
        </w:tc>
      </w:tr>
    </w:tbl>
    <w:p>
      <w:pPr>
        <w:pStyle w:val="Normal"/>
        <w:rPr>
          <w:rFonts w:eastAsia="仿宋_GB2312"/>
          <w:sz w:val="24"/>
        </w:rPr>
      </w:pPr>
      <w:r>
        <w:rPr>
          <w:rFonts w:eastAsia="仿宋_GB2312"/>
          <w:sz w:val="24"/>
        </w:rPr>
        <w:t>注：表中营业额为企业</w:t>
      </w:r>
      <w:r>
        <w:rPr>
          <w:rFonts w:eastAsia="仿宋_GB2312"/>
          <w:sz w:val="24"/>
        </w:rPr>
        <w:t>202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境内外工程总承包营业额。</w:t>
      </w:r>
    </w:p>
    <w:p>
      <w:pPr>
        <w:pStyle w:val="Normal"/>
        <w:jc w:val="left"/>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7:00Z</dcterms:created>
  <dc:creator>zcl</dc:creator>
  <dc:description/>
  <cp:keywords/>
  <dc:language>en-US</dc:language>
  <cp:lastModifiedBy>齐 爽</cp:lastModifiedBy>
  <cp:lastPrinted>2021-09-09T14:30:00Z</cp:lastPrinted>
  <dcterms:modified xsi:type="dcterms:W3CDTF">2021-09-09T07:27:00Z</dcterms:modified>
  <cp:revision>2</cp:revision>
  <dc:subject/>
  <dc:title>关于公布勘察设计行业二〇一〇年度工程项目管理营业收入和工程总承包完成合同额排序名单的通知</dc:title>
</cp:coreProperties>
</file>