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豫建工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  <w:shd w:fill="FFFFFF" w:val="clear"/>
        </w:rPr>
        <w:t>383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760" w:before="0" w:after="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河南省住房和城乡建设厅  河南省建设工会</w:t>
      </w:r>
    </w:p>
    <w:p>
      <w:pPr>
        <w:pStyle w:val="Style15"/>
        <w:widowControl/>
        <w:shd w:fill="FFFFFF" w:val="clear"/>
        <w:spacing w:lineRule="exact" w:line="760" w:before="0" w:after="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关于表彰</w:t>
      </w:r>
      <w:r>
        <w:rPr>
          <w:rStyle w:val="StrongEmphasis"/>
          <w:rFonts w:eastAsia="方正小标宋简体" w:cs="Times New Roman" w:ascii="方正小标宋简体" w:hAnsi="方正小标宋简体"/>
          <w:b w:val="false"/>
          <w:sz w:val="44"/>
          <w:szCs w:val="44"/>
          <w:shd w:fill="FFFFFF" w:val="clear"/>
        </w:rPr>
        <w:t>2019</w:t>
      </w: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年中国技能大赛—河南省</w:t>
      </w:r>
    </w:p>
    <w:p>
      <w:pPr>
        <w:pStyle w:val="Style15"/>
        <w:widowControl/>
        <w:shd w:fill="FFFFFF" w:val="clear"/>
        <w:spacing w:lineRule="exact" w:line="760" w:before="0" w:after="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住房和城乡建设系统职工职业技能</w:t>
      </w:r>
    </w:p>
    <w:p>
      <w:pPr>
        <w:pStyle w:val="Style15"/>
        <w:widowControl/>
        <w:shd w:fill="FFFFFF" w:val="clear"/>
        <w:spacing w:lineRule="exact" w:line="760" w:before="0" w:after="0"/>
        <w:jc w:val="center"/>
        <w:rPr/>
      </w:pPr>
      <w:r>
        <w:rPr>
          <w:rStyle w:val="StrongEmphasis"/>
          <w:rFonts w:ascii="方正小标宋简体" w:hAnsi="方正小标宋简体" w:cs="Times New Roman" w:eastAsia="方正小标宋简体"/>
          <w:b w:val="false"/>
          <w:sz w:val="44"/>
          <w:szCs w:val="44"/>
          <w:shd w:fill="FFFFFF" w:val="clear"/>
        </w:rPr>
        <w:t>竞赛获奖单位和选手的通知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省辖市、</w:t>
      </w:r>
      <w:r>
        <w:rPr>
          <w:rFonts w:ascii="Times New Roman" w:hAnsi="Times New Roman" w:cs="仿宋_GB2312" w:eastAsia="仿宋_GB2312"/>
          <w:sz w:val="32"/>
          <w:szCs w:val="32"/>
        </w:rPr>
        <w:t>济源示范区</w:t>
      </w:r>
      <w:r>
        <w:rPr>
          <w:rFonts w:ascii="Times New Roman" w:hAnsi="Times New Roman" w:cs="仿宋_GB2312" w:eastAsia="仿宋_GB2312"/>
          <w:sz w:val="32"/>
          <w:szCs w:val="32"/>
        </w:rPr>
        <w:t>住房和城乡建设主管部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建设工会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厅属有关单位：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弘扬劳模精神、劳动精神、工匠精神，切实加强我省住房和城乡建设系统产业工人队伍建设，有效提高职工队伍技能素质，为全省住房和城乡建设事业高质量发展提供人才保障。</w:t>
      </w:r>
      <w:r>
        <w:rPr>
          <w:rFonts w:ascii="Times New Roman" w:hAnsi="Times New Roman" w:cs="仿宋_GB2312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南省劳动竞赛委员会办公室《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省产业（系统）职工技能竞赛工种（项目）的通知》（豫劳竞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河南省职业技能竞赛组织委员会《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河南省职业技能竞赛活动的通知》（豫职技组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要求和住房城乡建设系统工作实际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省住房城乡建设厅、省建设工会组织开展</w:t>
      </w:r>
      <w:r>
        <w:rPr>
          <w:rFonts w:ascii="Times New Roman" w:hAnsi="Times New Roman" w:cs="仿宋_GB2312" w:eastAsia="仿宋_GB2312"/>
          <w:sz w:val="32"/>
          <w:szCs w:val="32"/>
        </w:rPr>
        <w:t>了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中国技能大赛—河南省住房和城乡建设系统职工职业技能竞赛。通过理论考试和技能操作比赛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参赛单位和选手取得了可喜成绩。为鼓励先进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学有榜样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  <w:r>
        <w:rPr>
          <w:rFonts w:ascii="Times New Roman" w:hAnsi="Times New Roman" w:cs="仿宋_GB2312" w:eastAsia="仿宋_GB2312"/>
          <w:sz w:val="32"/>
          <w:szCs w:val="32"/>
        </w:rPr>
        <w:t>等单位团体奖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sz w:val="32"/>
          <w:szCs w:val="32"/>
        </w:rPr>
        <w:t>张广波</w:t>
      </w:r>
      <w:r>
        <w:rPr>
          <w:rFonts w:ascii="Times New Roman" w:hAnsi="Times New Roman" w:cs="仿宋_GB2312" w:eastAsia="仿宋_GB2312"/>
          <w:sz w:val="32"/>
          <w:szCs w:val="32"/>
        </w:rPr>
        <w:t>等同志个人奖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希望受表彰的单位和个人发扬成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再创新的业绩。希望全省住房城乡建设系统广大职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以受表彰的单位和个人为榜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在各自岗位上努力提高</w:t>
      </w:r>
      <w:r>
        <w:rPr>
          <w:rFonts w:ascii="Times New Roman" w:hAnsi="Times New Roman" w:cs="仿宋_GB2312" w:eastAsia="仿宋_GB2312"/>
          <w:sz w:val="32"/>
          <w:szCs w:val="32"/>
        </w:rPr>
        <w:t>知识水平和</w:t>
      </w:r>
      <w:r>
        <w:rPr>
          <w:rFonts w:ascii="Times New Roman" w:hAnsi="Times New Roman" w:cs="仿宋_GB2312" w:eastAsia="仿宋_GB2312"/>
          <w:sz w:val="32"/>
          <w:szCs w:val="32"/>
        </w:rPr>
        <w:t>技能</w:t>
      </w:r>
      <w:r>
        <w:rPr>
          <w:rFonts w:ascii="Times New Roman" w:hAnsi="Times New Roman" w:cs="仿宋_GB2312" w:eastAsia="仿宋_GB2312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为我省住房城乡建设事业</w:t>
      </w:r>
      <w:r>
        <w:rPr>
          <w:rFonts w:ascii="Times New Roman" w:hAnsi="Times New Roman" w:cs="仿宋_GB2312" w:eastAsia="仿宋_GB2312"/>
          <w:sz w:val="32"/>
          <w:szCs w:val="32"/>
        </w:rPr>
        <w:t>高质量</w:t>
      </w:r>
      <w:r>
        <w:rPr>
          <w:rFonts w:ascii="Times New Roman" w:hAnsi="Times New Roman" w:cs="仿宋_GB2312" w:eastAsia="仿宋_GB2312"/>
          <w:sz w:val="32"/>
          <w:szCs w:val="32"/>
        </w:rPr>
        <w:t>发展做出新的贡献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获奖单位和个人名单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2"/>
          <w:szCs w:val="32"/>
        </w:rPr>
        <w:t>河南省住房和城乡建设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河南省建设工会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获奖单位和个人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体奖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管道工（管网运行工）</w:t>
      </w:r>
    </w:p>
    <w:p>
      <w:pPr>
        <w:pStyle w:val="Normal"/>
        <w:tabs>
          <w:tab w:val="clear" w:pos="420"/>
          <w:tab w:val="left" w:pos="2178" w:leader="none"/>
        </w:tabs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口市天然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市天伦燃气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顶山燃气有限责任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管道燃气客服员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鹤壁市天伦燃气有限公司</w:t>
      </w:r>
    </w:p>
    <w:p>
      <w:pPr>
        <w:pStyle w:val="Normal"/>
        <w:ind w:left="216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义市代表队（巩义市燃气有限公司、巩义市华鑫清洁能源有限公司）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门峡中裕燃气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混凝土预制构件制作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tabs>
          <w:tab w:val="clear" w:pos="420"/>
          <w:tab w:val="left" w:pos="2277" w:leader="none"/>
        </w:tabs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15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15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169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原建港建筑科技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混凝土构件装配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154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18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18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原建港建筑科技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混凝土构件灌浆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18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185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200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远大天成住宅工业股份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水工监测工（排水化验监测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left="2159" w:hanging="154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市排水监测站有限公司</w:t>
      </w:r>
    </w:p>
    <w:p>
      <w:pPr>
        <w:pStyle w:val="Normal"/>
        <w:ind w:left="212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控（洛阳）水务发展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地矿局第四地质矿产调查院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市政污水管理处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瑞贝卡污水净化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公路养护工（道路养护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bookmarkStart w:id="0" w:name="OLE_LINK1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  <w:bookmarkEnd w:id="0"/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开封市市政管理处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洛阳腾飞市政工程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驻马店市市政公用业协会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工程测量员（测量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铁大桥局集团第一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2159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铁十五局城</w:t>
      </w:r>
      <w:r>
        <w:rPr>
          <w:rFonts w:ascii="Times New Roman" w:hAnsi="Times New Roman" w:cs="Times New Roman" w:eastAsia="仿宋_GB2312"/>
          <w:sz w:val="32"/>
          <w:szCs w:val="32"/>
        </w:rPr>
        <w:t>轨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新乡市市政工程处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元泰市政建设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九）防腐工（防腐保温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第一防腐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诚建设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恒新工程建设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原豫安建设工程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华晨建设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达防腐安装集团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造价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汇成造价师事务所有限公司</w:t>
      </w:r>
    </w:p>
    <w:p>
      <w:pPr>
        <w:pStyle w:val="Normal"/>
        <w:ind w:left="2467" w:hanging="185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队（中国建筑第七工程局有限公司、河</w:t>
      </w:r>
    </w:p>
    <w:p>
      <w:pPr>
        <w:pStyle w:val="Normal"/>
        <w:ind w:left="2433" w:hanging="3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联创工程造价管理有限公司）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队（河南龙华工程咨询有限公司、智远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管理有限公司、河南远大建设工程管理有限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、河南省鑫诚工程管理有限公司）</w:t>
      </w:r>
    </w:p>
    <w:p>
      <w:pPr>
        <w:pStyle w:val="Normal"/>
        <w:ind w:left="2477" w:hanging="18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洛阳市代表队（河南金山工程造价咨询有限公司、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星辰工程造价咨询有限公司、洛阳市申发工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造价咨询有限公司）三门峡市代表队（河南惠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工程咨询有限公司、河南友拓工程管理有限责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公司）河南博达工程管理咨询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一）建筑信息模型技术员（全生命周期设计阶段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徐辉设计股份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建筑设计研究院有限公司</w:t>
      </w:r>
    </w:p>
    <w:p>
      <w:pPr>
        <w:pStyle w:val="Normal"/>
        <w:ind w:firstLine="218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河南省豫北水利勘测设计院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二）建筑信息模型技术员（施工、运维类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第一建筑工程集团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郑州一建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五建建设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腾飞建设工程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三）土工试验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建院勘测设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水利勘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省电力勘测设计院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工程水文地质勘察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中核岩土工程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四）智能楼宇管理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六建建筑集团有限公司</w:t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昶智能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河南众诚信息科技股份有限公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天瑞检测咨询有限公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215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升旭建设科技有限公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五）组织工作先进单位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市政公用业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市政公用业协会城市燃气分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市城市管理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城市管理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是城市管理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口市燃气热力办公室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天伦燃气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顶山燃气责任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天伦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天伦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城中裕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新奥燃气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第一建设集团荥阳装配式建筑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原建港建筑科技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五建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装配式建筑产业发展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远大天成住宅工业股份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排水监测站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达环保（商丘）水务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厦鹰水务城建投资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市政污水管理处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封市市政管理处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封市城建交通工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市政工程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顶山市总工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漯河市住房和城乡建设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门峡市住房和城乡建设局工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乡市总工会基础产业工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市住房和城乡建设局工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垣市住房和城乡建设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宏瑞防腐安装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鹏建设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弘毅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达防腐安装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洋国际电力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发源防腐绝热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京辉建设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方建工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建筑劳务管理办公室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正岩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蒲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贤坤实业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城控建工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建筑工程标准定额站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封市建设工程定额管理站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建设工程造价管理处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阳市建设工程标准定额管理站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驻马店市基本建设标准定额站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城乡建设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市建筑企业服务中心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洛阳市建筑学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工程勘察设计行业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封市勘察设计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阳市工程勘察设计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市工程勘察设计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口市工程勘察设计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乡市工程勘察设计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建院勘测设计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工程水文地质勘察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第一建筑工程集团有限责任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四建集团股份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七建工程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安装集团有限责任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一建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建七局安装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交一公局第七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科建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昌大成实业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六建建筑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昶智能科技有限公司</w:t>
      </w:r>
    </w:p>
    <w:p>
      <w:pPr>
        <w:pStyle w:val="Normal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个人奖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管道工（管网运行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张广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杨胜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樊高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李红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口市天然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张卫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徐博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汪号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口市天然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郭守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天伦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商丘新奥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墨天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程国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天伦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赵海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鹿邑县天然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滑县华润燃气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孟庆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马文良  康少显  李永峰  杨玉科  左小勇  李闫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管道燃气客服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刘静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张刚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孟向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华润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常欣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华鑫清洁能源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荆二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天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石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滑县华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顶山燃气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天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周晶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巩义市燃气公司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高诗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民权绿源燃气有限公司</w:t>
      </w:r>
    </w:p>
    <w:p>
      <w:pPr>
        <w:pStyle w:val="Normal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刘  刚  袁  杰  赵志东  贾相珂  马文龙  赵  伟 </w:t>
      </w:r>
    </w:p>
    <w:p>
      <w:pPr>
        <w:pStyle w:val="Normal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王志甫  李荣夏  孟浩然  李洪昌  张朋飞  王利民  </w:t>
      </w:r>
    </w:p>
    <w:p>
      <w:pPr>
        <w:pStyle w:val="Normal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杜春艳  渠  豪  庞焕娟  王雁斌  王明欣  栗德生  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天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蔡亚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欢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克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龙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卫星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钱振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广彬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刚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丽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鹏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圆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启轩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郭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海玲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混凝土预制构件制作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张俊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郭海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常颜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陈世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王亚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路帅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聪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王豪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薛少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黄景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郝根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周钰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原建港建筑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宋朝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洪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颜二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颜金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卢帮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彦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志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庄全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娄本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路春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孙中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景周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混凝土构件装配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胡信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胡鑫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方义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陈志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坤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程春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胡国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王朝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陈延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赵武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毛成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卢解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杨战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远大天成住宅工业股份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鲁万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广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胜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海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梅志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世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李延雷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飞飞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五）混凝土构件灌浆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赵帅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李培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李培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胡仕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王庆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马永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李胜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徐延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郑国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付广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远大天成住宅工业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李二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毛元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郑攀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段晓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永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亚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幸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龙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盛东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郝庆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侯贝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亚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春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鹰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六）水工监测工（排水化验监测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王养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张子</w:t>
      </w:r>
      <w:r>
        <w:rPr>
          <w:rFonts w:ascii="Times New Roman" w:hAnsi="Times New Roman" w:cs="Times New Roman"/>
          <w:sz w:val="32"/>
          <w:szCs w:val="32"/>
        </w:rPr>
        <w:t>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控（洛阳）水务发展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殷绍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城市排水监测站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赵媛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城市排水监测站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兰远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城市排水监测站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厦鹰水务城建投资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地矿局第四地质矿产调查院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漯河城发水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李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安阳市首创水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康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昌瑞贝卡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控（洛阳）水务发展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浚县中州水务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魏美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濮阳德恒水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郜丽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郭晓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侯玉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刘芸菲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春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孙守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杨盼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秦莉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静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占攀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湛晓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子</w:t>
      </w:r>
      <w:r>
        <w:rPr>
          <w:rFonts w:ascii="Times New Roman" w:hAnsi="Times New Roman" w:cs="Times New Roman"/>
          <w:sz w:val="32"/>
          <w:szCs w:val="32"/>
        </w:rPr>
        <w:t>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英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亚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宇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魏美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鸽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司君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付晓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占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李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81" w:leader="none"/>
          <w:tab w:val="left" w:pos="2277" w:leader="none"/>
        </w:tabs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康景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边敬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彭改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孙方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养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赵媛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殷绍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兰远超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七）公路养护工（道路养护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张士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李玉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王雪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韩森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张启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张振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李明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张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开封市市政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宋继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宋文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张训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开封市市政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腾飞市政工程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刘深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开封市市政管理处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校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祥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雪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伯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钢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八）工程测量员（测量工）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陈彦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大桥局集团第一工程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张赵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蔡天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七局集团郑州工程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楚智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大桥局集团第一工程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高存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三局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海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十五局城</w:t>
      </w:r>
      <w:r>
        <w:rPr>
          <w:rFonts w:ascii="Times New Roman" w:hAnsi="Times New Roman" w:cs="Times New Roman" w:eastAsia="仿宋_GB2312"/>
          <w:sz w:val="32"/>
          <w:szCs w:val="32"/>
        </w:rPr>
        <w:t>轨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马族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乡市市政工程处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汪军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三局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十五局城</w:t>
      </w:r>
      <w:r>
        <w:rPr>
          <w:rFonts w:ascii="Times New Roman" w:hAnsi="Times New Roman" w:cs="Times New Roman" w:eastAsia="仿宋_GB2312"/>
          <w:sz w:val="32"/>
          <w:szCs w:val="32"/>
        </w:rPr>
        <w:t>轨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铁大桥局集团第一工程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王自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元泰市政建设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郭安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乡市市政工程处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马小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小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建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泓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世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道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饶应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/>
          <w:sz w:val="32"/>
          <w:szCs w:val="32"/>
        </w:rPr>
        <w:t>祎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苏培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栋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石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唐全晓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显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连万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岳天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田志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杜进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传超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九）防腐工（防腐保温工）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李祥伟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第一防腐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吴永民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诚建设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刘瑞阳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恒新工程建设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何付强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原豫安建设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宋庆绍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华晨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赵冠礼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八达防腐安装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子强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东方工建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邵彦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金宏源建设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正和建设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张胜利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安防腐绝热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葛志彬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弘毅建设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秦建选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发源防腐绝热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鹏建设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韩普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洋国际电力集团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吴俊岭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智博通风设备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晓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于忠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文绍更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樊子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于付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徐作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振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苏国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李保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孙广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宋庆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宋永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照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赵海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郭胜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赵帅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谢利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荣彦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车建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张松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樊冠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郭济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王振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向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崔拥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姚卫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刘国亮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田浩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王汉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华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翟许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宋朝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李祥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胡海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韩卫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太庆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）砌筑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李纪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正岩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唐明理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正岩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张继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五建第二建筑安装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刘慎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鑫源建安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段振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贤坤实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赵树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广宇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岳军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正建筑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王国庆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润安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李占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正建筑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张新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中安建设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罗迎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宙宏建设集团有限公司</w:t>
      </w:r>
    </w:p>
    <w:p>
      <w:pPr>
        <w:pStyle w:val="Normal"/>
        <w:ind w:left="310" w:firstLine="308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周忠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李书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昌浩建筑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候长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邱根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贤坤实业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一）钢筋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胡玉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广宇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闫胜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魏新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工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乔堂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凯达建筑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张志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阳建工（集团）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张会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孟文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凯达建筑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潘多庆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尚雅建筑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魏占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郭平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征信建筑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席永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贤坤实业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张作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宋中权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天工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毋明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征信建筑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袁新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建工（集团）有限责任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二）镶贴工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宏程工程建设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工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兰春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工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杜二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祁湾建筑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赵广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崛起建设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鲍永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圣都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彭富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魏树林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泰宏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杨玉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阳建工（集团）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胡宏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煤神马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张银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一建筑工程集团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黄旭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天工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王正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泰宏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裴换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崛起建设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邵魁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一建筑工程集团有限责任公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三）手工木工（木工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天龙建安集团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付胜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正建筑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姜进廒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泰宏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王福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天龙建安集团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杨顺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商丘市易盛装饰设计有限公司</w:t>
      </w:r>
    </w:p>
    <w:p>
      <w:pPr>
        <w:pStyle w:val="Normal"/>
        <w:ind w:left="771" w:hanging="154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毛国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文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正建筑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米书民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蒲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王俭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卓恒建设发展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徐根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蒲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刘建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商丘市同济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宋贤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商丘市同济装饰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魏燕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卓恒建设发展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占术红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熊少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四）造价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袁荣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汇成造价师事务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何秋杰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联创工程造价管理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管博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汇成造价师事务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梁小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缪晓庆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秦双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龙华工程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学士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汇成造价师事务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金山工程造价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王亚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友拓工程管理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李来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智远工程管理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王艳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汇成造价师事务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耀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王淑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星辰工程造价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刁梦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远大建设工程管理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惠德工程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617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侯伟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刘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秦琪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left="61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少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素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振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冲</w:t>
      </w:r>
    </w:p>
    <w:p>
      <w:pPr>
        <w:pStyle w:val="Normal"/>
        <w:ind w:left="61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志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俊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燕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孙世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贾立冬</w:t>
      </w:r>
    </w:p>
    <w:p>
      <w:pPr>
        <w:pStyle w:val="Normal"/>
        <w:ind w:left="617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梦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朱欢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余云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福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杰雪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五）建筑信息模型技术员（全生命周期设计阶段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唐念祖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魏晓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刘延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徐辉设计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李伟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张孝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魏春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建筑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岳晓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王灵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杜雨来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王丰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高婉予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陆朝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顶山市城市规划设计研究院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胡金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齐世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凯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若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缪水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曹炎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浩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范艳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孟晓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文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毅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艳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宋舒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天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俊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付帅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治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/>
          <w:sz w:val="32"/>
          <w:szCs w:val="32"/>
        </w:rPr>
        <w:t>宬</w:t>
      </w:r>
      <w:r>
        <w:rPr>
          <w:rFonts w:ascii="Times New Roman" w:hAnsi="Times New Roman" w:cs="Times New Roman" w:eastAsia="仿宋_GB2312"/>
          <w:sz w:val="32"/>
          <w:szCs w:val="32"/>
        </w:rPr>
        <w:t>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路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亚飞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六）建筑信息模型技术员（施工、运维类）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王敬成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第一建筑工程集团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一建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岳石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赵陆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五建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安培龙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许昌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武少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国建筑第七工程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魁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七建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王永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四建集团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七局安装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曦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三局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交一公局第七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建工（集团）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韩友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筑工程发展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昌大成实业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然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五建第二建筑安装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优秀选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书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寄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静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春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田文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森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梦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正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兴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翟鹏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鑫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闫新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哲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少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庆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国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徐子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自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轶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马纪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郜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玉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姚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志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邹尚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韩振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欢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飞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晓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田自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丞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献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瑞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皮航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宗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振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成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雷盼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成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照俊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七）土工试验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张亚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建院勘测设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施玉展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建院勘测设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张燕歌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建院勘测设计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水利勘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杨长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电力勘测设计院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电力勘测设计院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冯秋洽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水利勘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：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械工业第四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名：祝天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工程水文地质勘察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名：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名：胡庆磊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中核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名：李晓莹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博瑞地质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选手：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静  高  静  丁海霞  李  怀  武帅萌  陈  兵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莹  翟  云  赵艳艳  焦玉莹  刘  艳  王  朋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肖冰  赵庆州  符  靖  邵  丹  汪成剑  姜  丽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冬冬  何洪岗  宁小旭  裴  斐  张建卫  马  楠 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斌  裴  磊  贾  丽  杜荣妹  孙红霞  靳璐璐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丽  张丽娟  张丽敏  曹瑞平  邱  雨  王卫民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杜耀晨  张  静  安明夏  杜金鸽  仵瑛凤  吴金才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蒙  孙帅涛  叶心成  高志博  张  卓  郭  静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丽辉  王  洋  刘文文  张  琪  王莉芳  苏兴荣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  咏  孙  钊  王  林  徐风光  胡碧波  王秀秀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锐  王  欣  徐玉峰  张  健  袁  冰  郝艳萍   </w:t>
      </w:r>
    </w:p>
    <w:p>
      <w:pPr>
        <w:pStyle w:val="Normal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妍   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八）智能楼宇管理员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兵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昶智能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：马志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瑞检测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：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昶智能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：史梦尧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瑞检测咨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：李行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名：王冬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：赵丙铎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：陈长晓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十九）组织工作先进个人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桂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市政公用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殿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市政公用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尚玉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市政公用业协会城市燃气分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武振宇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城乡规划设计研究总院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贾峰晓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海喜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顶山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苗武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田志霞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封新奥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庆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肖郁葱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振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平顶山燃气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防训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焦作中裕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韩朝辉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阳华润燃气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田更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奥能源河南省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勇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向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清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沙欣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杜书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华润燃气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薛天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天伦燃气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城乡规划设计研究总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三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鹤壁东江建筑工业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超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清水建设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腾飞建设工程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子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豫清建筑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司超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现代建构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军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一建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科技河南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冠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汝州市东江建筑工业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肖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远大天成住宅工业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都月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二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晓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第一建设集团荥阳装配式建筑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杰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德胜天成装配式建筑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兴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新蒲远大住宅工业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雪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原建港建筑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郝庆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五建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花金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中安征信建筑科技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小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蒲建设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胡晓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邢亚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污水净化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住房和城乡建设局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玉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住房和城乡建设局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市政工程协会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管理处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向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市政设施管理中心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明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驻马店市市政公用业协会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冠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阳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远</w:t>
      </w:r>
      <w:r>
        <w:rPr>
          <w:rFonts w:ascii="Times New Roman" w:hAnsi="Times New Roman" w:cs="Times New Roman"/>
          <w:sz w:val="32"/>
          <w:szCs w:val="32"/>
        </w:rPr>
        <w:t>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三门峡市天鸿市政工程有限责任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长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中城建设集团股份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桃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洛阳市政建设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雪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乡市市政工程处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新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垣市住房和城乡建设局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祁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垣市住房和城乡建设局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冬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垣市住房和城乡建设局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宋向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防腐圈创始人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晓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安防腐绝热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础建工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沛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洋电力科技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维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京辉建设工程有限公司</w:t>
      </w:r>
    </w:p>
    <w:p>
      <w:pPr>
        <w:pStyle w:val="Normal"/>
        <w:ind w:firstLine="6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尚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方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永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安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焦作市建设工会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阳建工（集团）有限责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东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河南省建筑劳务管理办公室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建一局集团第一建筑有限公司河南分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晓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城控建工集团有限公司</w:t>
      </w:r>
    </w:p>
    <w:p>
      <w:pPr>
        <w:pStyle w:val="Normal"/>
        <w:ind w:firstLine="61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利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城控建工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　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建筑工程标准定额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国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顶山市建设工程标准定额管理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何丽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信阳市建设工程标准定额管理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有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焦作市标准定额管理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巩志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昌市建筑工程标准定额管理站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小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利业施工图审查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千金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工程勘察设计行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海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工程勘察设计行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利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工程勘察设计行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吉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栗海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大学综合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金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新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清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景来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路新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薛云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振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培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广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慧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黄河勘测规划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胡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化地质郑州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冯卫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丽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械工业第六设计研究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唐超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郑州中核岩土工程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晓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莉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鹏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聂亚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郑金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房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省建筑业协会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书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七建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寄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市市政工程总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马静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七建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任春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许昌腾飞建设工程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姚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郑州一建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冬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天筑科技股份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明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河南六建建筑集团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昶智能科技有限公司</w:t>
      </w:r>
    </w:p>
    <w:p>
      <w:pPr>
        <w:pStyle w:val="Normal"/>
        <w:ind w:firstLine="61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</w:rPr>
        <w:t>列入省劳动竞赛委员会计划的</w:t>
      </w:r>
      <w:r>
        <w:rPr>
          <w:rFonts w:ascii="Times New Roman" w:hAnsi="Times New Roman" w:cs="Times New Roman" w:eastAsia="仿宋_GB2312"/>
          <w:sz w:val="32"/>
          <w:szCs w:val="32"/>
        </w:rPr>
        <w:t>各工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按规定申报河南省五一劳动奖章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按规定授予河南省建设劳动奖章</w:t>
      </w:r>
      <w:r>
        <w:rPr>
          <w:rFonts w:ascii="Times New Roman" w:hAnsi="Times New Roman" w:cs="Times New Roman" w:eastAsia="仿宋_GB2312"/>
          <w:sz w:val="32"/>
          <w:szCs w:val="32"/>
        </w:rPr>
        <w:t>。列入厅二类竞赛计划的</w:t>
      </w:r>
      <w:r>
        <w:rPr>
          <w:rFonts w:ascii="Times New Roman" w:hAnsi="Times New Roman" w:cs="Times New Roman" w:eastAsia="仿宋_GB2312"/>
          <w:sz w:val="32"/>
          <w:szCs w:val="32"/>
        </w:rPr>
        <w:t>各工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按规定授予河南省建设劳动奖章</w:t>
      </w:r>
      <w:r>
        <w:rPr>
          <w:rFonts w:ascii="Times New Roman" w:hAnsi="Times New Roman" w:cs="Times New Roman" w:eastAsia="仿宋_GB2312"/>
          <w:sz w:val="32"/>
          <w:szCs w:val="32"/>
        </w:rPr>
        <w:t>。列入省职业技能竞赛委员会计划的</w:t>
      </w:r>
      <w:r>
        <w:rPr>
          <w:rFonts w:ascii="Times New Roman" w:hAnsi="Times New Roman" w:cs="Times New Roman" w:eastAsia="仿宋_GB2312"/>
          <w:sz w:val="32"/>
          <w:szCs w:val="32"/>
        </w:rPr>
        <w:t>各工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按规定申报河南省技术能手并申报晋升技师职业资格，第</w:t>
      </w:r>
      <w:r>
        <w:rPr>
          <w:rFonts w:eastAsia="仿宋_GB2312" w:cs="Times New Roman" w:ascii="Times New Roman" w:hAnsi="Times New Roman"/>
          <w:sz w:val="32"/>
          <w:szCs w:val="32"/>
        </w:rPr>
        <w:t>4-15</w:t>
      </w:r>
      <w:r>
        <w:rPr>
          <w:rFonts w:ascii="Times New Roman" w:hAnsi="Times New Roman" w:cs="Times New Roman" w:eastAsia="仿宋_GB2312"/>
          <w:sz w:val="32"/>
          <w:szCs w:val="32"/>
        </w:rPr>
        <w:t>名按规定申报高级工职业资格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授予河南省住房和城乡建设系统技术能手。</w:t>
      </w:r>
      <w:r>
        <w:rPr>
          <w:rFonts w:ascii="Times New Roman" w:hAnsi="Times New Roman" w:cs="Times New Roman" w:eastAsia="仿宋_GB2312"/>
          <w:sz w:val="32"/>
          <w:szCs w:val="32"/>
        </w:rPr>
        <w:t>列入厅二类竞赛计划的</w:t>
      </w:r>
      <w:r>
        <w:rPr>
          <w:rFonts w:ascii="Times New Roman" w:hAnsi="Times New Roman" w:cs="Times New Roman" w:eastAsia="仿宋_GB2312"/>
          <w:sz w:val="32"/>
          <w:szCs w:val="32"/>
        </w:rPr>
        <w:t>各工种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-15</w:t>
      </w:r>
      <w:r>
        <w:rPr>
          <w:rFonts w:ascii="Times New Roman" w:hAnsi="Times New Roman" w:cs="Times New Roman" w:eastAsia="仿宋_GB2312"/>
          <w:sz w:val="32"/>
          <w:szCs w:val="32"/>
        </w:rPr>
        <w:t>名按规定授予河南省住房和城乡建设系统技术能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44"/>
          <w:szCs w:val="44"/>
          <w:u w:val="single"/>
        </w:rPr>
      </w:pPr>
      <w:r>
        <w:rPr>
          <w:rFonts w:eastAsia="仿宋_GB2312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Calibri" w:cs="Calibri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eastAsia="仿宋_GB2312"/>
          <w:sz w:val="44"/>
          <w:szCs w:val="44"/>
          <w:u w:val="single"/>
        </w:rPr>
      </w:pPr>
      <w:r>
        <w:rPr>
          <w:rFonts w:eastAsia="仿宋_GB2312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Calibri" w:cs="Calibri"/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  <w:u w:val="single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6:00Z</dcterms:created>
  <dc:creator>微软用户</dc:creator>
  <dc:description/>
  <dc:language>en-US</dc:language>
  <cp:lastModifiedBy>刘迳一</cp:lastModifiedBy>
  <cp:lastPrinted>2018-11-02T10:01:00Z</cp:lastPrinted>
  <dcterms:modified xsi:type="dcterms:W3CDTF">2019-12-31T07:06:00Z</dcterms:modified>
  <cp:revision>2</cp:revision>
  <dc:subject/>
  <dc:title>豫建〔2016〕1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