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color w:val="FF0000"/>
          <w:sz w:val="72"/>
          <w:szCs w:val="72"/>
        </w:rPr>
      </w:pPr>
      <w:r>
        <w:rPr>
          <w:rFonts w:cs="宋体;SimSun" w:ascii="宋体;SimSun" w:hAnsi="宋体;SimSun"/>
          <w:color w:val="FF0000"/>
          <w:sz w:val="72"/>
          <w:szCs w:val="72"/>
        </w:rPr>
      </w:r>
    </w:p>
    <w:p>
      <w:pPr>
        <w:pStyle w:val="Normal"/>
        <w:rPr>
          <w:rFonts w:ascii="仿宋" w:hAnsi="仿宋" w:eastAsia="仿宋" w:cs="仿宋"/>
          <w:sz w:val="28"/>
          <w:szCs w:val="28"/>
        </w:rPr>
      </w:pPr>
      <w:r>
        <w:rPr>
          <w:sz w:val="24"/>
        </w:rPr>
        <w:t>附件</w:t>
      </w:r>
      <w:r>
        <w:rPr>
          <w:sz w:val="24"/>
        </w:rPr>
        <w:t>1</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程项目管理营业额二〇一九年排名</w:t>
      </w:r>
    </w:p>
    <w:p>
      <w:pPr>
        <w:pStyle w:val="Normal"/>
        <w:jc w:val="right"/>
        <w:rPr>
          <w:rFonts w:ascii="仿宋" w:hAnsi="仿宋" w:eastAsia="仿宋" w:cs="仿宋"/>
          <w:sz w:val="24"/>
        </w:rPr>
      </w:pPr>
      <w:r>
        <w:rPr>
          <w:rFonts w:ascii="仿宋" w:hAnsi="仿宋" w:cs="仿宋" w:eastAsia="仿宋"/>
          <w:sz w:val="24"/>
        </w:rPr>
        <w:t>单位</w:t>
      </w:r>
      <w:r>
        <w:rPr>
          <w:rFonts w:eastAsia="仿宋" w:cs="仿宋" w:ascii="仿宋" w:hAnsi="仿宋"/>
          <w:sz w:val="24"/>
        </w:rPr>
        <w:t xml:space="preserve">: </w:t>
      </w:r>
      <w:r>
        <w:rPr>
          <w:rFonts w:ascii="仿宋" w:hAnsi="仿宋" w:cs="仿宋" w:eastAsia="仿宋"/>
          <w:sz w:val="24"/>
        </w:rPr>
        <w:t>万元人民币</w:t>
      </w:r>
    </w:p>
    <w:tbl>
      <w:tblPr>
        <w:tblW w:w="8549" w:type="dxa"/>
        <w:jc w:val="left"/>
        <w:tblInd w:w="93" w:type="dxa"/>
        <w:tblLayout w:type="fixed"/>
        <w:tblCellMar>
          <w:top w:w="0" w:type="dxa"/>
          <w:left w:w="108" w:type="dxa"/>
          <w:bottom w:w="0" w:type="dxa"/>
          <w:right w:w="108" w:type="dxa"/>
        </w:tblCellMar>
      </w:tblPr>
      <w:tblGrid>
        <w:gridCol w:w="724"/>
        <w:gridCol w:w="5670"/>
        <w:gridCol w:w="2155"/>
      </w:tblGrid>
      <w:tr>
        <w:trPr>
          <w:tblHeader w:val="true"/>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序号</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公 司 名 称</w:t>
            </w:r>
          </w:p>
        </w:tc>
        <w:tc>
          <w:tcPr>
            <w:tcW w:w="2155" w:type="dxa"/>
            <w:tcBorders>
              <w:top w:val="single" w:sz="4" w:space="0" w:color="000000"/>
              <w:bottom w:val="single" w:sz="4" w:space="0" w:color="000000"/>
              <w:right w:val="single" w:sz="4" w:space="0" w:color="000000"/>
            </w:tcBorders>
            <w:vAlign w:val="center"/>
          </w:tcPr>
          <w:p>
            <w:pPr>
              <w:pStyle w:val="Normal"/>
              <w:ind w:left="-107" w:firstLine="108"/>
              <w:jc w:val="center"/>
              <w:rPr>
                <w:rFonts w:ascii="仿宋" w:hAnsi="仿宋" w:eastAsia="仿宋" w:cs="宋体;SimSun"/>
                <w:color w:val="000000"/>
                <w:sz w:val="24"/>
              </w:rPr>
            </w:pPr>
            <w:r>
              <w:rPr>
                <w:rFonts w:ascii="仿宋" w:hAnsi="仿宋" w:cs="仿宋" w:eastAsia="仿宋"/>
                <w:color w:val="000000"/>
                <w:sz w:val="24"/>
              </w:rPr>
              <w:t>营业额</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铁第四勘察设计院集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24,93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铁路设计集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18,919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石化工程建设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07,947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铁二院工程集团有限责任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90,433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铁第一勘察设计院集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75,443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冶京诚工程技术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74,134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铁工程设计咨询集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5,658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中南勘测设计研究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2,353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海诚工程科技股份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9,555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华东勘测设计研究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0,801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联合工程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0,50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石化南京工程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5,432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西北勘测设计研究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5,256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天辰工程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4,72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冶南方工程技术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3,865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机械工业第六设计研究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1,617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成达工程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0,73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成都勘测设计研究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9,699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轻工业长沙工程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9,224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冶华天工程技术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8,178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能源建设集团广东省电力设计研究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7,258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冶赛迪工程技术股份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6,473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子工程设计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5,187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汽车工业工程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2,552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建材国际工程集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2,476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东风设计研究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1,489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启源工程设计研究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1,071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瑞林工程技术股份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0,456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石化宁波工程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0,39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东华工程科技股份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8,428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五洲工程设计集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8,428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中元国际工程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7,505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北方工程设计研究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396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昆明勘测设计研究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272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华东建筑集团股份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038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联西北工程设计研究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52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力工程顾问集团华北电力设计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212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力工程顾问集团中南电力设计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06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航长沙设计研究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001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轻工业南宁设计工程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641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华陆工程科技有限责任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517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力工程顾问集团西北电力设计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511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济南市市政工程设计研究院（集团）有限责任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461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交公路规划设计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323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恩菲工程技术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311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能源建设集团山西省电力勘测设计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247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机中联工程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126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信息产业电子第十一设计研究院科技工程股份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749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上海华谊工程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208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天津市市政工程设计研究院</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151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北京中寰工程项目管理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118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中轻国际工程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027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建筑西南设计研究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864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交第三航务工程勘察设计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617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交第一公路勘察设计研究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48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力工程顾问集团西南电力设计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469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交第四航务工程勘察设计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33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江苏中圣高科技产业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282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湖南省轻纺设计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117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河北省电力勘测设计研究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092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浙江省天正设计工程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067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公路工程咨询集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727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机械工业第九设计研究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686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水发规划设计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352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市政工程华北设计研究总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352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五环工程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174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泛华建设集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148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广东省建筑设计研究院</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896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机第一设计研究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869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力工程顾问集团东北电力设计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807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医药集团联合工程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79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市政工程西北设计研究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714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铁第五勘察设计院集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707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昆仑工程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62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寰球工程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43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兰州有色冶金设计研究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3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北京燕山玉龙石化工程股份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52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上海市政工程设计研究总院（集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49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上海勘测设计研究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66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机国际工程设计研究院有限责任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35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浙江工业大学工程设计集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54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水珠江规划勘测设计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53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煤西安设计工程有限责任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38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4</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力建设工程咨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31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5</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惠生工程（中国）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19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6</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北京石油化工工程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98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7</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天津市建筑设计院</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9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8</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云南省设计院集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25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9</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上海市机电设计研究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12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90</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上海寰球工程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0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91</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贵阳铝镁设计研究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2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92</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无锡工业建筑设计研究院有限公司</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00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93</w:t>
            </w:r>
          </w:p>
        </w:tc>
        <w:tc>
          <w:tcPr>
            <w:tcW w:w="5670"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四川省建筑设计研究院</w:t>
            </w:r>
          </w:p>
        </w:tc>
        <w:tc>
          <w:tcPr>
            <w:tcW w:w="2155"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4 </w:t>
            </w:r>
          </w:p>
        </w:tc>
      </w:tr>
    </w:tbl>
    <w:p>
      <w:pPr>
        <w:pStyle w:val="Normal"/>
        <w:rPr>
          <w:rFonts w:ascii="仿宋" w:hAnsi="仿宋" w:eastAsia="仿宋" w:cs="仿宋"/>
          <w:sz w:val="24"/>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表中营业额为企业</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境内外工程项目管理营业额。</w:t>
      </w:r>
    </w:p>
    <w:p>
      <w:pPr>
        <w:pStyle w:val="Normal"/>
        <w:jc w:val="left"/>
        <w:rPr>
          <w:rFonts w:ascii="仿宋" w:hAnsi="仿宋" w:eastAsia="仿宋" w:cs="仿宋"/>
          <w:sz w:val="24"/>
        </w:rPr>
      </w:pPr>
      <w:r>
        <w:rPr>
          <w:rFonts w:eastAsia="仿宋" w:cs="仿宋" w:ascii="仿宋" w:hAnsi="仿宋"/>
          <w:sz w:val="24"/>
        </w:rPr>
      </w:r>
    </w:p>
    <w:p>
      <w:pPr>
        <w:pStyle w:val="Normal"/>
        <w:jc w:val="left"/>
        <w:rPr/>
      </w:pPr>
      <w:r>
        <w:rPr/>
      </w:r>
    </w:p>
    <w:p>
      <w:pPr>
        <w:pStyle w:val="Normal"/>
        <w:jc w:val="left"/>
        <w:rPr/>
      </w:pPr>
      <w:r>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26:00Z</dcterms:created>
  <dc:creator>zcl</dc:creator>
  <dc:description/>
  <cp:keywords/>
  <dc:language>en-US</dc:language>
  <cp:lastModifiedBy>齐 爽</cp:lastModifiedBy>
  <cp:lastPrinted>2019-08-05T10:39:00Z</cp:lastPrinted>
  <dcterms:modified xsi:type="dcterms:W3CDTF">2019-08-29T03:26:00Z</dcterms:modified>
  <cp:revision>2</cp:revision>
  <dc:subject/>
  <dc:title>关于公布勘察设计行业二〇一〇年度工程项目管理营业收入和工程总承包完成合同额排序名单的通知</dc:title>
</cp:coreProperties>
</file>