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曲雁冰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3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公用设备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暖通空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曲雁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旭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贺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大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呼淑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荣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关志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永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林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雪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思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总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振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立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温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银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继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杏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均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喻赛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仲永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邢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冬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丙利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建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文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其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嘉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楼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志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亚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叶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艺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炳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河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林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晓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冷梅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后洪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学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成习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加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庄燕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宝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毕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覃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为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良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殷志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昌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凤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长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代松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建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骆长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亚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阮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倪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国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弓仲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照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义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从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澎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雨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洪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盘小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向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清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洲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向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凯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第五徐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给水排水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艳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小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丙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凡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凤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利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晓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深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彦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继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荣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明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桥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令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丙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寅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卜亚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雪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明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忠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庆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混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丛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丽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况敬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玉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艳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颜爱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亚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栾素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守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晏艳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磊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智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郑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炜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孟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志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广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礼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金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卜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丰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游若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良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业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峰磊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祥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洪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凡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锋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鹏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克骁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志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俊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向玉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润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丽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文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游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饶益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鸿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锦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习钰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高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军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莲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夏玲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锡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金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、动力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玄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郎显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淑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丽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光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焦佳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立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维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志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红卫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跃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聂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谷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学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征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窦康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文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龙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银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盘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兰建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为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易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海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毛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永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善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红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海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义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屈会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国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吉瑞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洪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金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化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亚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飞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承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会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平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兴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阳萍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殷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葛海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梅丹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段玉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灿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玉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少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川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树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宗铭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朋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俊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成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施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存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靳世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成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宏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虹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柳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0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9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57:23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