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赵朝林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朝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温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新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彤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修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西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冮明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贵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永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厚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社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寇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蓬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晓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光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孟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作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穆英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翔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飞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房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儒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少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瞿鸣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林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红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路巧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志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耀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凡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海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正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守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宏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亚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独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春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家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丙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锦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袭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大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展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方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谷欣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智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缪希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庞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韶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基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骆小青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裕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丽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永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世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文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铧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越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兴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慕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贤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卜文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洪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清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春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福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艳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文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宝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武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要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其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瑞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昆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杞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玉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曾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胥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逸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其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武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文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熊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小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成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石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宏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斯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卓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霍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昭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桢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子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业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锋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鲁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欣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麟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春杏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晓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义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宗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志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沙柄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志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志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冉曦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小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庆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大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英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娴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伟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现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孝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志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维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华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露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明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红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久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志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洪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志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维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巧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智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东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胜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飞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钱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媛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7:2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