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高红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7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土木工程师            （岩土）初始注册人员名单</w:t>
            </w:r>
          </w:p>
        </w:tc>
      </w:tr>
      <w:tr>
        <w:trPr>
          <w:trHeight w:val="375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江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阮士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白宏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青海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崔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小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学芝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佳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常瑞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丽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章爱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武保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志宾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文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天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国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庆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永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星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车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丁志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闫其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闫嗣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文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国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诚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晓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房治强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范俊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彦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单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保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康家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天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海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衣虹荐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志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晁卫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毕卫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建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佳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洪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胤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金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德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顾明楼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小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蒋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葛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顾善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皇富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洪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葛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关宏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陶文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继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庆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季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谌奔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乐崇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戴杭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岑军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文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左青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游玉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洪望兵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忠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沈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侯超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夏园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春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房智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康荣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沈铭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哲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新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程峰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德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信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关海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伍财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文韬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裘中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雪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晓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阙陈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宣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贾健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廖秋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命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裘德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邹仁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盛小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万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建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敏娟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鄢永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雪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玉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庆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汝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阴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麻壮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琳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吉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付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高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穆振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小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帅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新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牛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艳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蒋永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杭晓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云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余小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左殿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太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寒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殷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涛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尹太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玉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卢志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延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姬中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红亮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叶武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荣雪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欧阳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叶祥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友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博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边祥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邓钟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丛波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观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古少枫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焰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健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龙浪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晓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廖伟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余新洲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史策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文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雪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磊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项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治平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昝子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文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汪文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龚锦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爱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航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钱晓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小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绍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家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明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翟运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卓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小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胜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金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崔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钟小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崔艳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贱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德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余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唯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路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荦彪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永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乔剑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刚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为广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蓝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兆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贾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余正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武超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熊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廖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方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春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玉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秀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兵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品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羽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封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耘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子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傅建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智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志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侯鸿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崔建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母昌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解存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西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正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荣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雪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贺晓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月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麟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宁夏回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维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相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伟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新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蔡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席早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384" w:hanging="0"/>
        <w:rPr>
          <w:rFonts w:ascii="仿宋" w:hAnsi="仿宋" w:eastAsia="仿宋" w:cs="宋体"/>
          <w:color w:val="000000"/>
          <w:kern w:val="0"/>
          <w:sz w:val="26"/>
          <w:szCs w:val="26"/>
        </w:rPr>
      </w:pPr>
      <w:r>
        <w:rPr>
          <w:rFonts w:eastAsia="仿宋" w:cs="宋体" w:ascii="仿宋" w:hAnsi="仿宋"/>
          <w:color w:val="000000"/>
          <w:kern w:val="0"/>
          <w:sz w:val="26"/>
          <w:szCs w:val="26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6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7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5:57:23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