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吴艳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志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明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格士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原东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昌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朝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4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27:04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