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赵志明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代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瑞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娜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翟率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建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庆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宏川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小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丽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志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娟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义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德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克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正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佳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南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褚旅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良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海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孟宪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朋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明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树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小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海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玉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明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宗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萌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现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瑞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惠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玲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英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绳晓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豆留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红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军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旭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塘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临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亚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加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许伟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旭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小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伟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阳玉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贵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朋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建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辰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志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小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祁跃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德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宫在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苑喜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浩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苟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晨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会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广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璐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蒙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国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西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俊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素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金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菲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宝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启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海静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佳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南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志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滔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旭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欣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拾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玉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连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宗金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子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振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金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维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鹿长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俊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维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东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雪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培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永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栾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凤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梁达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卓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世海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祖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洪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信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仕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一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良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元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永付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永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世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管治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二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良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雪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恩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建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小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伟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尤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裴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占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伟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文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兴勃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成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贤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连弘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治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陆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卫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陆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世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威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庆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虎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修维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合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逯振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长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琳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铁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里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芮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培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雪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正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美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秋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良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向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建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0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11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24:56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