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张曼生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8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一级注册结构工程师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曼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青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丽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丽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珊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长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黔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润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绍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勇涛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彦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银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惠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宇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昕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泽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建雨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飞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盛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思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俊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路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灿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文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冬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云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向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郝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默亚卿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贺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立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丽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剑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玉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金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昌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万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仁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苗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爱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娄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继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权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莫模星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顺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清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芫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植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潮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顾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少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水鑫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伟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光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明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冷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俊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武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坤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车其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恒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新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晓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棋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延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英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庆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守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豪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崔阳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海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雪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隋桂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鸿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葛承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洪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培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乾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晓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孝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素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天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亮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鲍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白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一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冬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纪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阮祥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武永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倪青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智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雍博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桂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贾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无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钧玮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国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剑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狄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锡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金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永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伟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湘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起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向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文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茂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腾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程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绍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晓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有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凤莲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海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实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建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俊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理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艳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红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嘉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培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琼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龙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海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深圳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24:21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