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韩运龙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土木工程师            （岩土）初始注册人员名单</w:t>
            </w:r>
          </w:p>
        </w:tc>
      </w:tr>
      <w:tr>
        <w:trPr>
          <w:trHeight w:val="375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朝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晓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智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本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永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石宏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金格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超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庆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兰会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广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亚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敏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延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中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正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恒兵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翠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宗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邹德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鹤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宁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黑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碧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海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闽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沼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美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宏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慧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天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飞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云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晓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崇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范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世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恩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冠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解玉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顺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战胜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样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保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付德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耀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项国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长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恩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志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方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风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晓光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栓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华丰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姚青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法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忠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长虹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泽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德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微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大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熊小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儒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子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理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正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要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小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卓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巨建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培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傅文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欧旻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魏仕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称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培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清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程林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秋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启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春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乌青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苟巧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译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海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韩先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江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锡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显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黎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中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梅子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国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伟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柳骏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三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玉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咏睿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恩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邓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文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吕贵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江忠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显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鑫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段开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林红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子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巍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希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成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华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函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家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世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青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继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竞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美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廖绍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文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庭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雯俊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西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曾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陶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金万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晓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继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戴彦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余武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少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和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吝哲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云海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国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惠文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樊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安玉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毛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金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尤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扶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春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燕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相红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>
          <w:rFonts w:ascii="仿宋" w:hAnsi="仿宋" w:eastAsia="仿宋" w:cs="宋体"/>
          <w:color w:val="000000"/>
          <w:kern w:val="0"/>
          <w:sz w:val="26"/>
          <w:szCs w:val="26"/>
        </w:rPr>
      </w:pPr>
      <w:r>
        <w:rPr>
          <w:rFonts w:eastAsia="仿宋" w:cs="宋体" w:ascii="仿宋" w:hAnsi="仿宋"/>
          <w:color w:val="000000"/>
          <w:kern w:val="0"/>
          <w:sz w:val="26"/>
          <w:szCs w:val="26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7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22:53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