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黑体" w:eastAsia="黑体"/>
          <w:bCs/>
          <w:color w:val="000000"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bCs/>
          <w:color w:val="000000"/>
          <w:kern w:val="0"/>
          <w:sz w:val="32"/>
          <w:szCs w:val="32"/>
        </w:rPr>
        <w:t>件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color w:val="000000"/>
          <w:kern w:val="0"/>
          <w:sz w:val="44"/>
          <w:szCs w:val="44"/>
        </w:rPr>
        <w:t>2018</w:t>
      </w: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年工程建设强制性标准执行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情况暨工程施工发包与承包计价</w:t>
      </w:r>
    </w:p>
    <w:p>
      <w:pPr>
        <w:pStyle w:val="Normal"/>
        <w:spacing w:lineRule="exact" w:line="700" w:before="0" w:after="143"/>
        <w:jc w:val="center"/>
        <w:rPr>
          <w:rFonts w:ascii="Times New Roman" w:hAnsi="Times New Roman" w:eastAsia="方正小标宋简体;Arial Unicode MS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kern w:val="0"/>
          <w:sz w:val="44"/>
          <w:szCs w:val="44"/>
        </w:rPr>
        <w:t>行为随机抽查建设项目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09"/>
        <w:gridCol w:w="6114"/>
        <w:gridCol w:w="101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项目所在地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项目状态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信息工程职业学院配套设施建设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魏河北路（洛阳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柳林西路）道路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三全路（江山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三环北延）道路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开元路道路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翰林路（洛阳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柳林西路）道路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苏派住宅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块建设项目（融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湾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.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地块项目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晟禧园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渠东路（北三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全路）道路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清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溪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院南院（清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大溪地住宅七期）建设项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农房●索河湾花苑三期建设项目（北区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绿地清风苑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后河卢城中村改造项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04-0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瀚宇●天悦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幼儿园建设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瀚宇●天悦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院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-a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-b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）建设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广电南路（渠东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花园路）道路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达克罗特种涂覆工艺年处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吨金属构件建设项目综合办公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封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伟宏●天境（落堤城中村改造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地块二期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封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封西景佳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地下车库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封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封铭阳寓泰金桂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块南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封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晖达新世界二期工程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封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枫华之家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封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枫华●金明府二期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封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润银基●望京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封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鼎立国际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F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封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鼎立国际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块二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—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幼儿园及配套用房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地下车库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封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鼎立国际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块二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—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地下车库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洛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宇瑞汇金广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洛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宇瑞汇金广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一期地下车库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洛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栀花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-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-1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#-2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商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商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地下车库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地下车库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洛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鸿君邑花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洛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路劲御城二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-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-1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#-2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#-3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地下车库、二标地下车库、三标地下车库、四标地下车库、五标地下车库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洛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开元壹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块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洛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苑住宅小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洛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宝花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3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3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3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38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34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下车库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洛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滨河御景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洛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（含商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段）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（含商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段）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（含商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商业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地下车库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期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顶山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鑫鸿嘉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-01-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裙房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顶山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顶山新城区社区综合服务中心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顶山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顶山市第五十六中学综合教学楼建设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顶山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旅游产品开发陶瓷产业园及张寨加油加气合建站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顶山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鲁山县城南供水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顶山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溪美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#1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宅楼及地下车库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顶山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业十八城（三期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顶山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南城建学院学术交流中心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顶山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合●金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顶山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百合●金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明嘉苑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辰家园二期经济适用住房项目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B1-4-9-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DB1-4-14-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块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阳市文昌大道与彰德路交叉口西南角和西北角雨水花园建设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阳市少年儿童体育运动学校新建综合训练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阳市人民公园海绵城市建设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阳市龙安区马投涧镇中心小学新建综合教学楼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阳市第五人民医院（传染病医院）新建综合病房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阳市第六水厂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阳恒大绿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DB5-7-2-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块）七期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60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七期地下车库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安阳恒大绿洲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DB5-7-2-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块）六期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8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5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及六期地下车库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鹤壁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鹤国际住宅小区幼儿园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鹤壁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远大●天鹅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鹤壁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鹏晟景幼儿园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鹤壁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淇水佳园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鹤壁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门俏江南二期养生养老社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#-3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#-39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宅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鹤壁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门俏江南二期养生养老社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#-2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宅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鹤壁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鹤壁市淇滨小学海绵城市改造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鹤壁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鹤壁市淇滨热力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新建供热管网工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渤海路、松江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鹤壁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鹤壁市福田小学海绵城市改造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鹤壁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南天海电器有限公司汽车零部件工业园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乡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正商城●裕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及配套车库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乡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忆通未来城二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及相邻地下车库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乡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乡忆通●未来城二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及相邻地下车库、社区服务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乡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乡市卫滨区地方铁路处区域棚户区改造市政道路（福润青年路）建设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乡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乡市卫滨区地方铁路处区域棚户区改造市政道路（福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路、福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路）建设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乡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乡市红旗区公安消防大队二中队消防站业务用房、辅助用房及消防站室外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乡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乡塞纳春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#19#20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宅楼、垃圾收集站及公厕、地下车库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乡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乡国际商务中心项目（一期）金融产业集聚区酒店（西区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乡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乡国际商务中心项目（一期）金融产业集聚区金穗塔（东区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乡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褐石公园二期工程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#25#26#31#3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幼儿园及二期地下车库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作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弘名郡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作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映湖路（民主路—普济河东）供热管网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作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亿祥亲亲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宅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作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亿祥亲亲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宅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作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亿祥亲亲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宅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作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华街（和平街—烈士街）供热管网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作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解放西路（怡光路—光华路）热力管道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作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作市青少年校外体育活动中心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作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兴东方名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地下车库二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焦作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兴东方名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幼儿园、地下车库一、三、垃圾收集站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濮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原油田总部基地供热分离移交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濮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谢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宅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濮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濮阳市智慧城市展示中心设计、装饰装修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濮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濮阳市油田第十七中学北教学楼校安工程勘察设计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濮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濮阳市泰吉置业有限公司东湖一品住宅小区建设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濮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濮阳市公共停车场项目（恒丰绿地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濮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庞王合新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--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工程施工监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濮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康居小区幼儿园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濮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北庄杂技文化园区污水管道及一体化泵站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濮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滨湖湾项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昌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云鼎广场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）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昌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昌市中心医院新院区地下车库与人防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昌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昌海阔佳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幼儿园、地下车库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昌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襄城县中医院搬迁建设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昌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襄城县文博苑小区第二标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-4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昌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澜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--10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裙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及地下车库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昌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澜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#--8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裙房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段及地下车库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昌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澜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-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--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昌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澜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许昌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护城河（公园段）景观提升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漯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海●林溪湾项目一期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-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漯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双汇华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漯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漯河市市民之家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漯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漯河尚武铁苑小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漯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漯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玫瑰园项目一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及地下车库二期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漯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漯河●舞阳碧桂园置业有限公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漯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六艺学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漯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金色家园项目（西地块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漯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江南名城住宅小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漯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信国际广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门峡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央公园南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#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门峡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央公园南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#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门峡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央公园南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#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门峡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央储备粮三门峡直属库附属配套综合用房建设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门峡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义马市人民医院异地新建项目后勤综合楼及外线工程一标段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门峡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渑池县仁村乡卫生院病房楼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门峡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渑池县南涧河河道治理工程一期涧河公园西游园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门峡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门峡市丰泽污水处理厂配套管网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门峡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会盟丽景南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门峡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虢国东路供水管网改造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信国安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-10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及对应的地下室、幼儿园、社区服务用房、售楼部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信国安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#-9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#-48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及对应地下车库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信国安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#-1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及其所属地下室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文华●南阳天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座楼及地下室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阳师范学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学生公寓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阳美盛●观澜（美盛●白河湾）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都●翡翠山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2#3#5#6#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绿都悦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#18#25#2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宅楼及二期地下室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恒大帝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2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南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常绿●林溪美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丘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长盛兰庭●新长盛骏庭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丘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邑县污水管网改造工程项目一期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丘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夏邑县第二污水处理厂污泥储存池建设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丘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万洋商贸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-3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-4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-49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丘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睢阳区碧桂园●天悦府二期住宅建设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丘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盛世龙城一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丘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丽都名苑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丘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国泓●珑园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丘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帝城国际一期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区）幼儿园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,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丘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江路升级改造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幸运花苑职工住宅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号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阳市平桥区委党校教学楼扩建项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龙跃河山项目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宅楼及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地下车库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锦绣名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山县寨河镇罗湖村同步搬迁安置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山县盛湾公园人防疏散基地暨应急避难场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山县审批中心北部和五小东南侧垃圾中转站及公厕工程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山县七星湖公园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山县南部新城污水管网工程——污水泵站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信阳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光山县垃圾焚烧发电厂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P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商连接通道建设八一路打通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口天明名仕公馆住宅小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-19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幼儿园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口市开元大道东延与东外环路（武盛大道）连接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口市东外环路新建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口联盟新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块一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地下室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口碧桂园一期九标段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7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4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地下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择邻名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沈丘县释广元艺术馆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水县城关乡新世纪幼儿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周口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业壹号城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宅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-1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宅楼及地下车库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驻马店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驻马店市青少年宫科技馆综合体建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P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驻马店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驻马店市第四污水处理厂建设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驻马店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驻马店市第十七小学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驻马店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驻马店市第二水厂扩建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驻马店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驻马店市殡仪馆建设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驻马店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宅小区（同信●滨江壹号二期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驻马店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宅小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同信●滨江壹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驻马店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件处理中心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驻马店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塞纳河畔住宅小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驻马店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林溪花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及地下车库（二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巩义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泰和园住宅小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巩义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建业●春天里三期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巩义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巩义市紫荆路街道大黄冶村城中村改造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巩义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巩义市裕恒置业有限公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巩义市裕恒秀园小区”建设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巩义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巩义市国际大酒店二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巩义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巩义碧桂园一期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兰考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兰湾国际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兰考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兰考县未来城都市小区四期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兰考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兰考县东湖颐苑住宅小区二期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兰考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兰考县东辰路（油田围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裕禄大道段）道路新建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兰考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凯旋城三期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兰考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第城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汝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望嵩文化广场地下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汝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汝州市万基名家一期二标段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6#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地下车库及社区综合服务用房）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汝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汝州市万汇城商业项目二期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汝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汝州圣庄园东湖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汝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汝州建业桂园（东西地块）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汝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民生美庐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#9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即地下车库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滑　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美景天城四期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滑　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滑县振兴路西延贯通工程（人民路——文明路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滑　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滑县新泰龙城小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#31#34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滑　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滑县人民医院门诊医技科研综合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滑　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滑县东方丽景商住小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宅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滑　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滑县城关镇滑台路小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教学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垣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银河君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#-3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#-3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垣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华泰花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#10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垣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方富地二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-2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垣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德邻城（蒲光社区）一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-9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垣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垣县城区供水管网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个打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PP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垣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长城今典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团结中路（文化路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-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贤路）道路、雨水、交通、绿化、污水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平安大道跨湍河大桥新建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南北方星光机电有限责任公司棚户区改造项目（一期）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宅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正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皇马观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州市腰店卫生院病房楼及周转宿舍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邓州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北京路学校小学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BCDEF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座及连廊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城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状元府邸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城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城市生活垃圾焚烧发电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城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城市汉宫酒店中央名邸三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#-3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#-4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4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城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城市汉宫酒店中央名邸三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0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4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9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城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城市光明高级中学教学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永城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天润城四期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-9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-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-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商业及地下车库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1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始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岳桥社区（阳关大道至成功大道）道路排水工程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始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香榭丽舍●滨水城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始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湖畔春天东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1H5#H6#H7#H8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及地下车库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始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始县人民医院新院建设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始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始县泉河铺镇卫生院医技综合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始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固始县陈元光路跨桃花坞水库桥梁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鹿邑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众恒华府一期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鹿邑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国水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润尚都一期（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-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楼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鹿邑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鹿邑县玉清小镇一期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鹿邑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鹿邑县城区热电联产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2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鹿邑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鹿邑汽车客运西站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鹿邑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海景●香堤湾住宅小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蔡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蔡县全顺国际金融城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蔡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蔡县李桥镇创新学校学生宿舍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蔡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祥泰商业中心（二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蔡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唐苑印象棚户区改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蔡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河南省新蔡明英中学高中部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新蔡县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东湖玉兰苑（一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济源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中梁济源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住宅楼及附属的商业裙房、地库、物业配套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济源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泉水湾住宅小区幼儿园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3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济源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七号信箱小镇（五三一旧厂房改造）室外管网及道路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济源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连地村文化活动中心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济源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济源市豫光花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竣工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济源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世纪广场周边区域亮化工程（三标段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济源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济源市玉泉街道办事处亚桥居委会污水管网改造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济源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济源建业贰号城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#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楼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济源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济源市民兵训练基地建设工程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济源市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世纪广场周边区域亮化工程（二标段）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区航程置业有限公司锦绣柳园安置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区航程置业有限公司航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鸿运湾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49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区航程置业有限公司航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滨河湾建设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区航程置业有限公司大寨安置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经济综合实验区（郑州新郑综合保税区）河东七号安置区小学建设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经济综合实验区（郑州新郑综合保税区）河东七号安置区初级中学建设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经济综合实验区（郑州新郑综合保税区）第九初级中学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4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经济综合实验区（郑州新郑综合保税区）八号安置小学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正弘●中央公园空港花园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地块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6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豫康新城●华鸿小区公共租赁房建设项目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7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豫发●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院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</w:t>
            </w:r>
          </w:p>
        </w:tc>
        <w:tc>
          <w:tcPr>
            <w:tcW w:w="6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绿地●香湖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5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绿地●香湖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绿地●香湖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绿地●香湖湾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地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郑州航空港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和昌盛世城邦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地块项目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建</w:t>
            </w:r>
          </w:p>
        </w:tc>
      </w:tr>
    </w:tbl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17"/>
        <w:rPr>
          <w:rFonts w:ascii="Times New Roman" w:hAnsi="Times New Roman" w:eastAsia="仿宋_GB2312;Microsoft YaHei Light" w:cs="Times New Roman"/>
          <w:color w:val="000000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100"/>
        <w:ind w:firstLine="617"/>
        <w:rPr>
          <w:rFonts w:ascii="Times New Roman" w:hAnsi="Times New Roman" w:eastAsia="仿宋_GB2312;Microsoft YaHei Light" w:cs="Times New Roman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17"/>
        <w:rPr>
          <w:rFonts w:ascii="Times New Roman" w:hAnsi="Times New Roman" w:eastAsia="仿宋_GB2312;Microsoft YaHei Light" w:cs="Times New Roman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17"/>
        <w:rPr>
          <w:rFonts w:ascii="Times New Roman" w:hAnsi="Times New Roman" w:eastAsia="仿宋_GB2312;Microsoft YaHei Light" w:cs="Times New Roman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17"/>
        <w:rPr>
          <w:rFonts w:ascii="Times New Roman" w:hAnsi="Times New Roman" w:eastAsia="仿宋_GB2312;Microsoft YaHei Light" w:cs="Times New Roman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17"/>
        <w:rPr>
          <w:rFonts w:ascii="Times New Roman" w:hAnsi="Times New Roman" w:eastAsia="仿宋_GB2312;Microsoft YaHei Light" w:cs="Times New Roman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17"/>
        <w:rPr>
          <w:rFonts w:ascii="Times New Roman" w:hAnsi="Times New Roman" w:eastAsia="仿宋_GB2312;Microsoft YaHei Light" w:cs="Times New Roman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17"/>
        <w:rPr>
          <w:rFonts w:ascii="Times New Roman" w:hAnsi="Times New Roman" w:eastAsia="仿宋_GB2312;Microsoft YaHei Light" w:cs="Times New Roman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17"/>
        <w:rPr>
          <w:rFonts w:ascii="Times New Roman" w:hAnsi="Times New Roman" w:eastAsia="仿宋_GB2312;Microsoft YaHei Light" w:cs="Times New Roman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17"/>
        <w:rPr>
          <w:rFonts w:ascii="Times New Roman" w:hAnsi="Times New Roman" w:eastAsia="仿宋_GB2312;Microsoft YaHei Light" w:cs="Times New Roman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17"/>
        <w:rPr>
          <w:rFonts w:ascii="Times New Roman" w:hAnsi="Times New Roman" w:eastAsia="仿宋_GB2312;Microsoft YaHei Light" w:cs="Times New Roman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17"/>
        <w:rPr>
          <w:rFonts w:ascii="Times New Roman" w:hAnsi="Times New Roman" w:eastAsia="仿宋_GB2312;Microsoft YaHei Light" w:cs="Times New Roman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17"/>
        <w:rPr>
          <w:rFonts w:ascii="Times New Roman" w:hAnsi="Times New Roman" w:eastAsia="仿宋_GB2312;Microsoft YaHei Light" w:cs="Times New Roman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17"/>
        <w:rPr>
          <w:rFonts w:ascii="Times New Roman" w:hAnsi="Times New Roman" w:eastAsia="仿宋_GB2312;Microsoft YaHei Light" w:cs="Times New Roman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17"/>
        <w:rPr>
          <w:rFonts w:ascii="Times New Roman" w:hAnsi="Times New Roman" w:eastAsia="仿宋_GB2312;Microsoft YaHei Light" w:cs="Times New Roman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17"/>
        <w:rPr>
          <w:rFonts w:ascii="Times New Roman" w:hAnsi="Times New Roman" w:eastAsia="仿宋_GB2312;Microsoft YaHei Light" w:cs="Times New Roman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17"/>
        <w:rPr>
          <w:rFonts w:ascii="Times New Roman" w:hAnsi="Times New Roman" w:eastAsia="仿宋_GB2312;Microsoft YaHei Light" w:cs="Times New Roman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17"/>
        <w:rPr>
          <w:rFonts w:ascii="Times New Roman" w:hAnsi="Times New Roman" w:eastAsia="仿宋_GB2312;Microsoft YaHei Light" w:cs="Times New Roman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17"/>
        <w:rPr>
          <w:rFonts w:ascii="Times New Roman" w:hAnsi="Times New Roman" w:eastAsia="仿宋_GB2312;Microsoft YaHei Light" w:cs="Times New Roman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17"/>
        <w:rPr>
          <w:rFonts w:ascii="Times New Roman" w:hAnsi="Times New Roman" w:eastAsia="仿宋_GB2312;Microsoft YaHei Light" w:cs="Times New Roman"/>
          <w:sz w:val="32"/>
          <w:szCs w:val="32"/>
        </w:rPr>
      </w:pPr>
      <w:r>
        <w:rPr>
          <w:rFonts w:eastAsia="仿宋_GB2312;Microsoft YaHei Light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rPr>
          <w:rFonts w:eastAsia="仿宋_GB2312;Microsoft YaHei Light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100"/>
        <w:rPr>
          <w:rFonts w:ascii="Times New Roman" w:hAnsi="Times New Roman" w:eastAsia="仿宋_GB2312;Microsoft YaHei Light" w:cs="Times New Roman"/>
          <w:sz w:val="44"/>
          <w:szCs w:val="44"/>
          <w:u w:val="single"/>
        </w:rPr>
      </w:pPr>
      <w:r>
        <w:rPr>
          <w:rFonts w:eastAsia="仿宋_GB2312;Microsoft YaHei Light" w:cs="Times New Roman" w:ascii="Times New Roman" w:hAnsi="Times New Roman"/>
          <w:sz w:val="44"/>
          <w:szCs w:val="44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Microsoft YaHei Light"/>
          <w:sz w:val="32"/>
          <w:szCs w:val="32"/>
        </w:rPr>
        <w:t>河南省住房和城乡建设厅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eastAsia="仿宋_GB2312;Microsoft YaHei Light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;Microsoft YaHei Light"/>
          <w:sz w:val="32"/>
          <w:szCs w:val="32"/>
        </w:rPr>
        <w:t>年</w:t>
      </w:r>
      <w:r>
        <w:rPr>
          <w:rFonts w:eastAsia="仿宋_GB2312;Microsoft YaHei Light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Microsoft YaHei Light"/>
          <w:sz w:val="32"/>
          <w:szCs w:val="32"/>
        </w:rPr>
        <w:t>月</w:t>
      </w:r>
      <w:r>
        <w:rPr>
          <w:rFonts w:eastAsia="仿宋_GB2312;Microsoft YaHei Light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Microsoft YaHei Light"/>
          <w:sz w:val="32"/>
          <w:szCs w:val="32"/>
        </w:rPr>
        <w:t>日印发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7085</wp:posOffset>
            </wp:positionH>
            <wp:positionV relativeFrom="paragraph">
              <wp:posOffset>99060</wp:posOffset>
            </wp:positionV>
            <wp:extent cx="2188845" cy="718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6141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44"/>
          <w:szCs w:val="44"/>
          <w:u w:val="single"/>
        </w:rPr>
        <w:t xml:space="preserve">                                         </w:t>
      </w:r>
    </w:p>
    <w:sectPr>
      <w:footerReference w:type="default" r:id="rId4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41:00Z</dcterms:created>
  <dc:creator>胡智慧</dc:creator>
  <dc:description/>
  <cp:keywords/>
  <dc:language>en-US</dc:language>
  <cp:lastModifiedBy>Microsoft Office 用户</cp:lastModifiedBy>
  <dcterms:modified xsi:type="dcterms:W3CDTF">2018-08-20T10:28:00Z</dcterms:modified>
  <cp:revision>5</cp:revision>
  <dc:subject/>
  <dc:title>豫建设标〔2018〕51号</dc:title>
</cp:coreProperties>
</file>