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rPr>
          <w:rFonts w:ascii="方正小标宋简体" w:hAnsi="方正小标宋简体" w:eastAsia="方正小标宋简体" w:cs="??;Segoe Print"/>
          <w:color w:val="000000"/>
          <w:sz w:val="44"/>
          <w:szCs w:val="44"/>
        </w:rPr>
      </w:pPr>
      <w:r>
        <w:rPr>
          <w:rFonts w:eastAsia="方正小标宋简体" w:cs="??;Segoe Print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??;Segoe Print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??;Segoe Print" w:eastAsia="方正小标宋简体"/>
          <w:color w:val="000000"/>
          <w:sz w:val="44"/>
          <w:szCs w:val="44"/>
        </w:rPr>
        <w:t>年工程造价咨询企业随机抽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sz w:val="32"/>
          <w:szCs w:val="32"/>
        </w:rPr>
        <w:t>（有成果文件企业）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0"/>
        <w:gridCol w:w="1485"/>
        <w:gridCol w:w="1515"/>
        <w:gridCol w:w="1515"/>
      </w:tblGrid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或经营所在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结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四方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洹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达建设管理发展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建业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鹤壁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诚信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嘉铭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晟云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溶和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慧光工程技术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诚安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尚德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风工程管理咨询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河南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上止正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金桥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益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之正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青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世纪工程技术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化业峰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濮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友拓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正源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博睿宏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昱通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县建业造价师事务所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金锐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明道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亚太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诚信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泉境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硕华工程造价咨询事务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和德汇工程技术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光大建设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海纳建设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莫非工程顾问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建设工程咨询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超达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恒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诚实工程咨询有限公司河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城乡规划设计研究总院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嘉合祥盛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高盛咨询集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广之合工程造价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鼎誉润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明项目管理有限公司中原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精工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鹏安建设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审工程咨询有限公司河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远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德泓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守恒建设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港兴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东晟嘉文工程项目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诚达项目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圣华安咨询有限公司河南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悦合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泰项目管理有限公司中原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国控招标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智达工程管理股份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宇恒工程管理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千伊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汇翕工程管理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祥瑞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黄淮工程咨询服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永信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行知工程咨询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正项目管理集团有限公司郑州分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存在虚假承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4:24Z</dcterms:created>
  <dc:creator>HESHAN</dc:creator>
  <dc:description/>
  <dc:language>en-US</dc:language>
  <cp:lastModifiedBy>kingy</cp:lastModifiedBy>
  <dcterms:modified xsi:type="dcterms:W3CDTF">2024-01-25T02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3865A2C1496DA88EC7B2EF10E49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